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40016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Microsoft Sans Serif" w:hAnsi="Microsoft Sans Serif" w:cs="Verdana"/>
          <w:sz w:val="24"/>
          <w:szCs w:val="24"/>
        </w:rPr>
      </w:pPr>
      <w:r>
        <w:rPr>
          <w:rFonts w:cs="Verdana" w:ascii="Microsoft Sans Serif" w:hAnsi="Microsoft Sans Serif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MARZ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714850953"/>
      <w:bookmarkStart w:id="1" w:name="__Fieldmark__0_371485095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714850953"/>
      <w:bookmarkStart w:id="3" w:name="__Fieldmark__1_371485095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714850953"/>
      <w:bookmarkStart w:id="5" w:name="__Fieldmark__2_371485095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714850953"/>
      <w:bookmarkStart w:id="7" w:name="__Fieldmark__3_371485095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IRO CON L’ARC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714850953"/>
            <w:bookmarkStart w:id="9" w:name="__Fieldmark__4_371485095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714850953"/>
            <w:bookmarkStart w:id="11" w:name="__Fieldmark__5_371485095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714850953"/>
            <w:bookmarkStart w:id="13" w:name="__Fieldmark__6_371485095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714850953"/>
            <w:bookmarkStart w:id="15" w:name="__Fieldmark__7_371485095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714850953"/>
            <w:bookmarkStart w:id="17" w:name="__Fieldmark__8_3714850953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re con un asterisco gli/le eventuali 2 tesserati/e per categor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Tarc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3-01-19T14:46:00Z</cp:lastPrinted>
  <dcterms:modified xsi:type="dcterms:W3CDTF">2023-01-19T13:46:00Z</dcterms:modified>
  <cp:revision>74</cp:revision>
  <dc:subject/>
  <dc:title/>
</cp:coreProperties>
</file>